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83820</wp:posOffset>
            </wp:positionV>
            <wp:extent cx="6905625" cy="914400"/>
            <wp:effectExtent l="0" t="0" r="0" b="0"/>
            <wp:wrapNone/>
            <wp:docPr id="1" name="Picture 0" descr="Cover JW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ver JW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</w:rPr>
        <w:t xml:space="preserve">Form Penilaian </w:t>
      </w:r>
      <w:r>
        <w:rPr>
          <w:rFonts w:ascii="Palatino Linotype" w:hAnsi="Palatino Linotype"/>
          <w:b/>
          <w:sz w:val="28"/>
          <w:szCs w:val="28"/>
          <w:lang w:val="id-ID"/>
        </w:rPr>
        <w:t>Artike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Jurnal Wawasan Yuridika (JWY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Sekolah Tinggi Hukum Bandung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Volume, Nomor, Bulan Tahun : Volume 3, Nomor 2, September 201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</w:rPr>
        <w:t>No</w:t>
      </w:r>
      <w:r>
        <w:rPr>
          <w:rFonts w:ascii="Palatino Linotype" w:hAnsi="Palatino Linotype"/>
          <w:lang w:val="id-ID"/>
        </w:rPr>
        <w:t>mor Artikel</w:t>
        <w:tab/>
      </w:r>
      <w:r>
        <w:rPr>
          <w:rFonts w:ascii="Palatino Linotype" w:hAnsi="Palatino Linotype"/>
        </w:rPr>
        <w:t>:</w:t>
      </w:r>
      <w:r>
        <w:rPr>
          <w:rFonts w:ascii="Palatino Linotype" w:hAnsi="Palatino Linotype"/>
          <w:lang w:val="id-ID"/>
        </w:rPr>
        <w:t xml:space="preserve"> 290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jc w:val="both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Judul</w:t>
        <w:tab/>
        <w:tab/>
        <w:t>: Penerapan Peraturan Mahkamah Agung  Nomor 4 Tahun 2014 Tentang Pedoman Pelaksanaan Diversi Dalam Tindak Pidana Narkotika</w:t>
      </w:r>
    </w:p>
    <w:tbl>
      <w:tblPr>
        <w:tblStyle w:val="TableGrid"/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439"/>
        <w:gridCol w:w="608"/>
        <w:gridCol w:w="570"/>
        <w:gridCol w:w="552"/>
        <w:gridCol w:w="708"/>
      </w:tblGrid>
      <w:tr>
        <w:trPr>
          <w:trHeight w:val="620" w:hRule="atLeast"/>
        </w:trPr>
        <w:tc>
          <w:tcPr>
            <w:tcW w:w="1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Variabel Penilaian</w:t>
            </w:r>
          </w:p>
        </w:tc>
        <w:tc>
          <w:tcPr>
            <w:tcW w:w="64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Deskripsi</w:t>
            </w:r>
          </w:p>
        </w:tc>
        <w:tc>
          <w:tcPr>
            <w:tcW w:w="24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 xml:space="preserve"> = buru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2 = cuku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 xml:space="preserve">3 = bai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 = baik sek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UMUM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Kesesuaian dengan tem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Secara keseluruhan, isi berkaitan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cus and Scop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Jurnal Wawasan Yuridika (JWY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umum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yang disampaikan bersifat or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g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l, terbaru, dan mempunyai inovasi yang berbeda dibandingkan penelitian lainnya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Aplikasi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penelitian dapat dimanfaatkan dan diaplikasikan untuk masyarak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IS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 menarik, spesifik, efektif, dan jel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bstrak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si abstrak secara eksplisit mengandung: latar belakang singkat (hanya satu kalimat, mungkin tidak ada), tujuan penelitian, metode penelitian, dan ringkasan hasil penelitian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 berisi informasi singkat tentang latar belakang masalah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apa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meng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untuk 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dan bagaiman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mecahanny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. Di akhir paragraf,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sebutkan tujuan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nampilkan metode yang sesuai dengan penelitian yang dilak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 penelitian berisi: spesifikasi penelitian, jenis penelitian, metode penelitian, metode pendekatan, teknik pengumpulan data, dan metode analisis dat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ulis secara deskriptif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dan Pembahas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>emuat uraian tentang analisis hasil penelitian untuk memberikan jawaban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 xml:space="preserve"> tentatif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erhadap masalah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pacing w:val="2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nutup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emuat simpulan yang merupakan jawaban singkat atas permasalahan yang dibahas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dan berisi sumbangan pemikiran yang bersifat operasional terkait dengan hasil penelit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aftar Pustak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Penulisan daftar pustaka konsiste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menggunakan gaya sitir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en-US" w:eastAsia="en-US" w:bidi="ar-SA"/>
              </w:rPr>
              <w:t>Chicago Manual of Style System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Referensi  berisi 40%-80% dari sumber primer (jurnal). Referensi pada daftar pustaka sesuai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otnot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pada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bagian pendahuluan sampai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dengan hasil da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mbahasa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ATA BAHASA DAN PENYAJ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Tata Bahas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ahasa yang digunakan menggunakan Bahasa Indonesia yang sesuai dengan tata bahasa dan EY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yaji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entuk penyajian data ataupun hasil penelitian disajikan dengan rap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468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HASIL EVALUA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KEPUTUSA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6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tidak perlu melakukan revis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in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ay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olak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ARAN UNTUK PENUL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5760" w:firstLine="194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>Bandung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lang w:val="id-ID"/>
        </w:rPr>
        <w:t>......................................</w:t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Palatino Linotype" w:hAnsi="Palatino Linotype"/>
          <w:u w:val="single"/>
          <w:lang w:val="id-ID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u w:val="single"/>
          <w:lang w:val="id-ID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1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ab/>
      </w:r>
      <w:r>
        <w:rPr>
          <w:rFonts w:ascii="Palatino Linotype" w:hAnsi="Palatino Linotype"/>
        </w:rPr>
        <w:t>Reviewe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5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0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10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0f4"/>
    <w:rPr>
      <w:rFonts w:ascii="Segoe UI" w:hAnsi="Segoe UI" w:cs="Segoe UI"/>
      <w:sz w:val="18"/>
      <w:szCs w:val="18"/>
    </w:rPr>
  </w:style>
  <w:style w:type="character" w:styleId="InternetLink">
    <w:name w:val="Hyperlink"/>
    <w:rsid w:val="005310f4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207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" w:customStyle="1">
    <w:name w:val="Author"/>
    <w:basedOn w:val="Normal"/>
    <w:qFormat/>
    <w:rsid w:val="005310f4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f4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3:00Z</dcterms:created>
  <dc:creator>user</dc:creator>
  <dc:description/>
  <dc:language>en-US</dc:language>
  <cp:lastModifiedBy>JWY</cp:lastModifiedBy>
  <cp:lastPrinted>2019-07-09T06:25:00Z</cp:lastPrinted>
  <dcterms:modified xsi:type="dcterms:W3CDTF">2019-09-1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